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РАЙВАТТАЛЬ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>186700, Республика Карелия, Лахденпохский район, п.Хийтола, ул. Ленина, д.16. Тел.(814)504-45-4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КПО 57750784      ОГРН 1021000993639     ИНН/КПП 1012002131/101201001 </w:t>
      </w:r>
      <w:r>
        <w:rPr>
          <w:sz w:val="20"/>
          <w:szCs w:val="20"/>
          <w:lang w:val="en-US" w:eastAsia="ar-SA"/>
        </w:rPr>
        <w:t>E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mail</w:t>
      </w:r>
      <w:r>
        <w:rPr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ar-SA"/>
          </w:rPr>
          <w:t>rssh</w:t>
        </w:r>
        <w:r>
          <w:rPr>
            <w:rStyle w:val="InternetLink"/>
            <w:color w:val="0000FF"/>
            <w:sz w:val="20"/>
            <w:u w:val="single"/>
            <w:lang w:eastAsia="ar-SA"/>
          </w:rPr>
          <w:t>66@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ar-SA"/>
          </w:rPr>
          <w:t>ru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МОУ «Райваттальская СОШ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  ноября  2019 год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 - О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111" w:leader="none"/>
        </w:tabs>
        <w:ind w:right="5101" w:hanging="0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(«Дорожная карта») «Развитие образования в МОУ «Райваттальская СОШ на 2020-2024 г.г.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становления Администрации Лахденпохского муниципального района №186 от 10 июня 2019 года «Об утверждении Плана мероприятий («Дорожная карта») «Развитие образования на территории Лахденпохского муниципального района на 2019-2024 г.г.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Утвердить прилагаемый План мероприятий («Дорожная карта») «Развитие образования в МОУ «Райваттальская СОШ» на 2020-2024 г.г.» (далее – Дорожная кар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Ответственность за исполнение Плана  мероприятий Дорожной карты возлагаю на себ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Разместить данный приказ с приложениями на официальном сайте школы: </w:t>
      </w:r>
      <w:hyperlink r:id="rId3">
        <w:r>
          <w:rPr>
            <w:rStyle w:val="InternetLink"/>
          </w:rPr>
          <w:t>https://raivatala.karelschool.ru/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 Приказу</w:t>
      </w:r>
    </w:p>
    <w:p>
      <w:pPr>
        <w:pStyle w:val="Normal"/>
        <w:jc w:val="right"/>
        <w:rPr/>
      </w:pPr>
      <w:r>
        <w:rPr>
          <w:sz w:val="23"/>
          <w:szCs w:val="23"/>
        </w:rPr>
        <w:t>№</w:t>
      </w:r>
      <w:r>
        <w:rPr>
          <w:sz w:val="23"/>
          <w:szCs w:val="23"/>
        </w:rPr>
        <w:t>214-О от «11» ноября 2019 год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мероприятий («Дорожная карта») «Развитие образования в МОУ «Райваттальская СОШ» на 2020-2024 г.г.»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, 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Современная школ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рганизаций, в которых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униципальных организаций,  в которых обновлено содержание и методы обучения предметной области «Технология» и других предметных обл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bookmarkStart w:id="0" w:name="_GoBack"/>
            <w:bookmarkEnd w:id="0"/>
            <w:r>
              <w:rPr>
                <w:sz w:val="20"/>
                <w:szCs w:val="20"/>
              </w:rPr>
              <w:t>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Цифровая образовательная сред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 образования 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тельные организации, расположенные на территории Республики Карелия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Учитель будущего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Поддержка семей, имеющих детей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слуг психолого-педагог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Социальная активность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обучающихся, вовлеченных в деятельность общественных объединений на базе образовательных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Успех каждого ребенк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 в возрасте от 5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 в возрасте от 5 до 18 лет, охваченных дополнительными программами технической и естественно нау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ля детей с ограниченными возможностями здоровья, обучающихся по дополнительным общеобразовательном программам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детей с ограниченными возможностями здоровья, обучающихся по дополнительным общеобразовательном программам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МОУ «Райваттальская СОШ» в национальном проекте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проект «Спорт - норма жизни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 и молодёжи (возраст3-29 лет)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h66@mail.ru" TargetMode="External"/><Relationship Id="rId3" Type="http://schemas.openxmlformats.org/officeDocument/2006/relationships/hyperlink" Target="https://raivatala.karelschool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1:00Z</dcterms:created>
  <dc:creator>Макарова</dc:creator>
  <dc:description/>
  <cp:keywords/>
  <dc:language>en-US</dc:language>
  <cp:lastModifiedBy>Olga</cp:lastModifiedBy>
  <cp:lastPrinted>2019-06-07T12:19:00Z</cp:lastPrinted>
  <dcterms:modified xsi:type="dcterms:W3CDTF">2020-02-26T17:21:00Z</dcterms:modified>
  <cp:revision>11</cp:revision>
  <dc:subject/>
  <dc:title>СПРАВКА СОГЛАСОВАНИЯ</dc:title>
</cp:coreProperties>
</file>