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128"/>
        <w:gridCol w:w="1550"/>
        <w:gridCol w:w="2538"/>
        <w:gridCol w:w="5355"/>
        <w:gridCol w:w="1410"/>
        <w:gridCol w:w="1409"/>
        <w:gridCol w:w="1411"/>
      </w:tblGrid>
      <w:tr>
        <w:trPr>
          <w:tblHeader w:val="true"/>
        </w:trPr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дания и контроля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Дата сдачи заданий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ремя выполнения и сдачи заданий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о такое текст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лайн-урок и карточки для самостоятельной работы на платформе Учи.р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жение чисел с переходом через десяток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лайн-урок и карточки для самостоятельной работы на платформе Учи.ру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енний пейзаж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лайн-урок на платформе Московской Электронной Школы (МЭШ) Акварельный рисунок.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гиена. Личная гигиена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лайн-урок и тест по данной теме на платформе Московской Электронной Школы (МЭШ)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2:00Z</dcterms:created>
  <dc:creator>RSH</dc:creator>
  <dc:description/>
  <dc:language>en-US</dc:language>
  <cp:lastModifiedBy>RSH</cp:lastModifiedBy>
  <dcterms:modified xsi:type="dcterms:W3CDTF">2020-04-05T15:52:00Z</dcterms:modified>
  <cp:revision>2</cp:revision>
  <dc:subject/>
  <dc:title/>
</cp:coreProperties>
</file>