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134"/>
        <w:gridCol w:w="1566"/>
        <w:gridCol w:w="2550"/>
        <w:gridCol w:w="5382"/>
        <w:gridCol w:w="1418"/>
        <w:gridCol w:w="1416"/>
        <w:gridCol w:w="1418"/>
      </w:tblGrid>
      <w:tr>
        <w:trPr>
          <w:tblHeader w:val="true"/>
        </w:trPr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дания и контроля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Дата сдачи заданий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ремя выполнения и сдачи заданий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Шергин «Собирай по ягодке - наберёшь кузовок».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читать стр.124- 128, и ответить на вопрос№7 письменно: стр.128 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борник упр. стр. 83-84, выполнить письменно упр. 4,5; стр.85. упр. 9,10. Учебник стр. 102, готовимся к к/р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 устных вычислений в пределах 1000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ик стр. 66, выполнить письменно №1,6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учить правило стр. 92, упр. №159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 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 04. 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временных ритмах. Мюзикл.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лушать мюзикл А.Рыбникова «Волк и семеро козлят», рисунок.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4:00Z</dcterms:created>
  <dc:creator>RSH</dc:creator>
  <dc:description/>
  <dc:language>en-US</dc:language>
  <cp:lastModifiedBy>RSH</cp:lastModifiedBy>
  <dcterms:modified xsi:type="dcterms:W3CDTF">2020-04-05T15:54:00Z</dcterms:modified>
  <cp:revision>2</cp:revision>
  <dc:subject/>
  <dc:title/>
</cp:coreProperties>
</file>