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128"/>
        <w:gridCol w:w="1550"/>
        <w:gridCol w:w="2538"/>
        <w:gridCol w:w="5355"/>
        <w:gridCol w:w="1552"/>
        <w:gridCol w:w="1409"/>
        <w:gridCol w:w="1269"/>
      </w:tblGrid>
      <w:tr>
        <w:trPr>
          <w:tblHeader w:val="true"/>
        </w:trPr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ласс 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задания и контроля</w:t>
            </w:r>
          </w:p>
        </w:tc>
        <w:tc>
          <w:tcPr>
            <w:tcW w:w="1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я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  <w:t>Дата сдачи заданий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Время выполнения и сдачи заданий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ь с.160-165 читать.</w:t>
            </w:r>
          </w:p>
        </w:tc>
        <w:tc>
          <w:tcPr>
            <w:tcW w:w="1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чинительные союзы. Морфологический разбор союзов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ь конспект предыдущего урока по §64. Выполнить упр. 382, 383. Выполнить № 190 в рабочей тетради. Выслать фото в группе ВК.</w:t>
            </w:r>
          </w:p>
        </w:tc>
        <w:tc>
          <w:tcPr>
            <w:tcW w:w="1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8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я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за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а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сьменно Билеты № 1, 2, 3. Алгоритм оформления Билетов в группе «Алгебра, геометрия 7 класс». Высл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 в сообщениях в ВК.</w:t>
            </w:r>
          </w:p>
        </w:tc>
        <w:tc>
          <w:tcPr>
            <w:tcW w:w="1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-09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 п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 в тетради:  дату, тему (п. 14)</w:t>
            </w:r>
          </w:p>
        </w:tc>
        <w:tc>
          <w:tcPr>
            <w:tcW w:w="1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йзаж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смот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еофильма «Как нарисовать весну акварелью. Рисунок весна». У кого нет возможности промотреть видеофильм, то нарисовать пейзаж с натур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ысл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 в сообщениях в ВК.</w:t>
            </w:r>
          </w:p>
        </w:tc>
        <w:tc>
          <w:tcPr>
            <w:tcW w:w="1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4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я Карелия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верные лабиринты. Лабиринты в Алхо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смот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еофильма  «Северные лабиринты-зашифрованные посл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ть реферат о лабиринтах Карел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ысл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 в сообщениях в ВК.</w:t>
            </w:r>
          </w:p>
        </w:tc>
        <w:tc>
          <w:tcPr>
            <w:tcW w:w="1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</w:t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2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  <w:tr>
        <w:trPr/>
        <w:tc>
          <w:tcPr>
            <w:tcW w:w="7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11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5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ая культура</w:t>
            </w:r>
          </w:p>
        </w:tc>
        <w:tc>
          <w:tcPr>
            <w:tcW w:w="2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троевые упражнения. Эстафеты с элементами баскетбола. Учебная игра.</w:t>
            </w:r>
          </w:p>
        </w:tc>
        <w:tc>
          <w:tcPr>
            <w:tcW w:w="53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пект п. 2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Ссылка на электронный учебник в ВК в группе «Дистанционное обучение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л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 в сообщениях в ВК.</w:t>
            </w:r>
          </w:p>
        </w:tc>
        <w:tc>
          <w:tcPr>
            <w:tcW w:w="1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40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07.04.2020</w:t>
            </w:r>
          </w:p>
        </w:tc>
        <w:tc>
          <w:tcPr>
            <w:tcW w:w="12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00-16-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7:00Z</dcterms:created>
  <dc:creator>RSH</dc:creator>
  <dc:description/>
  <dc:language>en-US</dc:language>
  <cp:lastModifiedBy>RSH</cp:lastModifiedBy>
  <dcterms:modified xsi:type="dcterms:W3CDTF">2020-04-05T15:57:00Z</dcterms:modified>
  <cp:revision>2</cp:revision>
  <dc:subject/>
  <dc:title/>
</cp:coreProperties>
</file>