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128"/>
        <w:gridCol w:w="1550"/>
        <w:gridCol w:w="2538"/>
        <w:gridCol w:w="5355"/>
        <w:gridCol w:w="1551"/>
        <w:gridCol w:w="1409"/>
        <w:gridCol w:w="1269"/>
      </w:tblGrid>
      <w:tr>
        <w:trPr>
          <w:tblHeader w:val="true"/>
        </w:trPr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ласс 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задания и контроля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я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Дата сдачи заданий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Время выполнения и сдачи заданий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Ж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оруженные силы РФ. История создания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учить в учебнике раздел III Глава.1 Выполнить в тетрадях задания 64 и 65.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14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я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 на повторение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кар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https://drive.google.com/file/d/1Q5ZzZ8VDF1WBgzFjYeaWZJTmqy9Ht56J/view?usp=sharing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10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к переводному экзамену по русскому языку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 и самостоятельная работа с тестам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https://rus-ege.sdamgia.ru/?redir=1</w:t>
              </w:r>
            </w:hyperlink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14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задач «Электродвижущая сила. Закон Ома для полной цепи»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вторить п.107-108. Решить №12, 13,14 из файла «Задачи по теме».  Результат выслать в WatsApp.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09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имия 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треть виде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infourok.ru/videouroki/84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 или прочитать учебник стр.127-134.  Решить тест (смотреть в беседе), отправить результаты учителю в ВК.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12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дленный бег, ОРУ в движении. Броски с различных дистанции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араграф 16, конспект. Электронный учебник в группе «Дистанционное обучение».</w:t>
            </w:r>
          </w:p>
        </w:tc>
        <w:tc>
          <w:tcPr>
            <w:tcW w:w="15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12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00-16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Q5ZzZ8VDF1WBgzFjYeaWZJTmqy9Ht56J/view?usp=sharing" TargetMode="External"/><Relationship Id="rId3" Type="http://schemas.openxmlformats.org/officeDocument/2006/relationships/hyperlink" Target="https://rus-ege.sdamgia.ru/?redir=1" TargetMode="External"/><Relationship Id="rId4" Type="http://schemas.openxmlformats.org/officeDocument/2006/relationships/hyperlink" Target="https://infourok.ru/videouroki/8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8:00Z</dcterms:created>
  <dc:creator>RSH</dc:creator>
  <dc:description/>
  <dc:language>en-US</dc:language>
  <cp:lastModifiedBy>RSH</cp:lastModifiedBy>
  <dcterms:modified xsi:type="dcterms:W3CDTF">2020-04-05T15:58:00Z</dcterms:modified>
  <cp:revision>2</cp:revision>
  <dc:subject/>
  <dc:title/>
</cp:coreProperties>
</file>