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1128"/>
        <w:gridCol w:w="1550"/>
        <w:gridCol w:w="2538"/>
        <w:gridCol w:w="5355"/>
        <w:gridCol w:w="1551"/>
        <w:gridCol w:w="1409"/>
        <w:gridCol w:w="1269"/>
      </w:tblGrid>
      <w:tr>
        <w:trPr>
          <w:tblHeader w:val="true"/>
        </w:trPr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ласс 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 задания и контроля</w:t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я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Дата сдачи заданий</w:t>
            </w:r>
          </w:p>
        </w:tc>
        <w:tc>
          <w:tcPr>
            <w:tcW w:w="1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Время выполнения и сдачи заданий</w:t>
            </w:r>
          </w:p>
        </w:tc>
      </w:tr>
      <w:tr>
        <w:trPr/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11 класс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(элект.)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готовка к ЕГЭ</w:t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ст (высылается каждому лично). Ответы выслать по эл. почте.</w:t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-14.04.2020</w:t>
            </w:r>
          </w:p>
        </w:tc>
        <w:tc>
          <w:tcPr>
            <w:tcW w:w="1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11 класс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ометрия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ение задач на повторение</w:t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бота с карточ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ru-RU"/>
                </w:rPr>
                <w:t>https://drive.google.com/file/d/1Q5ZzZ8VDF1WBgzFjYeaWZJTmqy9Ht56J/view?usp=sharing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-09.04.2020</w:t>
            </w:r>
          </w:p>
        </w:tc>
        <w:tc>
          <w:tcPr>
            <w:tcW w:w="1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11 класс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ература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ссказы  М.А.Шолохова: «Родинка», «Чужая кровь», «Шибалково семя» и «Алёшкино сердце»</w:t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Написать сочинение-отзыв об одном из  рассказов по выбору (План высылается лично каждому). Сочинение отправить по эл. почте.</w:t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-13.04.2020</w:t>
            </w:r>
          </w:p>
        </w:tc>
        <w:tc>
          <w:tcPr>
            <w:tcW w:w="1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>
          <w:trHeight w:val="2194" w:hRule="atLeast"/>
        </w:trPr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11 класс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ература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оман  «Тихий Дон»</w:t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1.Прочитать  главы из романа «Тихий Дон»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л. 1– судьба рода Мелеховы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л. 2 – утро в семье Мелеховых, на рыбал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л. 3 – сцена купания кон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л. 9- сцена «На сенокос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Прочитать лекцию (высылается лично каждом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. Просмотреть видеоурок о романе «Тихий Дон» по ссылке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interneturok.ru/lesson/literatura/11-klass/m-a-sholohov/tihiy-don-navigator</w:t>
              </w:r>
            </w:hyperlink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-13.04.2020</w:t>
            </w:r>
          </w:p>
        </w:tc>
        <w:tc>
          <w:tcPr>
            <w:tcW w:w="1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11 класс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глийский язык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мматический практикум в формате ЕГЭ</w:t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полнить задания 1-7, 2-7, 3-7. Задания размещены в беседе 11 класса в группе English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hom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Результаты  выслать в ВК.</w:t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11 класс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строномия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ектры, цвет и температура</w:t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22.3 изучить. Выполнить письменно: Записать закон Винас обозначениями. Выписать обозначения спектральных классов звезд. Описать звезды спектральных классов. Работу отправить WatsApp.</w:t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07.04.2020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-12.04.2020</w:t>
            </w:r>
          </w:p>
        </w:tc>
        <w:tc>
          <w:tcPr>
            <w:tcW w:w="1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-00-16-00</w:t>
            </w:r>
          </w:p>
        </w:tc>
      </w:tr>
      <w:tr>
        <w:trPr/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11 класс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бщеразвивающие упражнения. ОРУ в движении. Передача и ловля мяча.</w:t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араграф 16.Конспект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Результаты  выслать в ВК.</w:t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07.04.2020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-10.04.2020</w:t>
            </w:r>
          </w:p>
        </w:tc>
        <w:tc>
          <w:tcPr>
            <w:tcW w:w="1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-00-16-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Q5ZzZ8VDF1WBgzFjYeaWZJTmqy9Ht56J/view?usp=sharing" TargetMode="External"/><Relationship Id="rId3" Type="http://schemas.openxmlformats.org/officeDocument/2006/relationships/hyperlink" Target="https://interneturok.ru/lesson/literatura/11-klass/m-a-sholohov/tihiy-don-navigato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58:00Z</dcterms:created>
  <dc:creator>RSH</dc:creator>
  <dc:description/>
  <dc:language>en-US</dc:language>
  <cp:lastModifiedBy>RSH</cp:lastModifiedBy>
  <dcterms:modified xsi:type="dcterms:W3CDTF">2020-04-05T15:58:00Z</dcterms:modified>
  <cp:revision>2</cp:revision>
  <dc:subject/>
  <dc:title/>
</cp:coreProperties>
</file>