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ронавирусы (семейство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en-US"/>
        </w:rPr>
        <w:t>Coronaviridae</w:t>
      </w:r>
      <w:r>
        <w:rPr>
          <w:rFonts w:cs="Times New Roman" w:ascii="Times New Roman" w:hAnsi="Times New Roman"/>
          <w:spacing w:val="2"/>
          <w:sz w:val="28"/>
          <w:szCs w:val="28"/>
        </w:rPr>
        <w:t>) – РНК-содержащие вирусы размером 80-160 нм, имеющие внешнюю липосодержащую оболочку. По устойчивости к дезинфицирующим средствам относятся к вирусам с низкой устойчивость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ирус может передаваться респираторным и контактным путем. Нельзя исключить фекально-оральный путь передачи виру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стоящем этапе под понятие предполагаемого случая инфекции, ассоциированного с новым коронавирусом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 попадают лица, въезжающие в Российскую Федерацию с территорий стран, в которых зарегистрированы случаи заболевания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, с клиническими признаками острых респираторных вирусных инфекций (ОРВИ), а также больные инфекционных отделений с тяжелым или прогрессирующим респираторным заболеванием неясной этиологии, развившемся после зарубежной поездки или после контакта с вернувшимися из зарубежной поездки в страны, в которых зарегистрированы случаи заболевания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имптомами заболевания 2019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оV являются температура, утомление, кашель с небольшим количеством мокроты. По мере развития болезни у некоторых больных (около 15 %) появляются такие симптомы, как диспноэ. Температура регистрируется у более чем 90 % больных, сухой кашель - примерно у 80 %, сдавленность в груди - у более чем 20 %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еры предостор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едопущения распространения случаев заболеваний, вызванных новым короновирусом в Российской Федерации, российским туристам, выезжающим в КНР, Таиланд, Японию необходимо соблюдать меры предосторож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ланировании зарубежных поездок уточнять эпидемиологическую ситу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осещать рынки, где продаются животные, морепродук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отреблять только термически обработанную пищу, бутилированную в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осещать зоопарки, культурно-массовые мероприятия с привлечением живот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средства защиты органов дыхания (мас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ть руки после посещения мест массового скопления людей и перед приемом пи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ервых признаках заболевания, обращаться за медицинской помощью в лечебные организации, не допускать самоле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обращении за медицинской помощью на территории Российской Федерации информировать медицинский персонал о времени и месте пребывания в КНР, других зарубежных стран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потребнадзор рекомендует заранее планировать свои поездки при посещении КНР и воздержаться от поездок в город Ухань до стабилизации ситуации,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ажданам необходимо соблюдать меры личной гигиены – использовать защитные маски; воздерживаться от посещения мест массового скопления людей и контактов с больными людьми с высокой темп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2:00Z</dcterms:created>
  <dc:creator>С. В. Кочерин</dc:creator>
  <dc:description/>
  <dc:language>en-US</dc:language>
  <cp:lastModifiedBy>Директор</cp:lastModifiedBy>
  <cp:lastPrinted>2020-01-24T11:58:00Z</cp:lastPrinted>
  <dcterms:modified xsi:type="dcterms:W3CDTF">2020-01-29T06:52:00Z</dcterms:modified>
  <cp:revision>2</cp:revision>
  <dc:subject/>
  <dc:title/>
</cp:coreProperties>
</file>