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930900" cy="269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715" w:leader="none"/>
        </w:tabs>
        <w:spacing w:lineRule="exact" w:line="274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Общие положения</w:t>
      </w:r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рядок оформления возникновения, изменения и прекращения образовательных отношений между муниципальным общеобразовательным учреждением «Райваттальская средняя общеобразовательная школа» и обучающимися и (или) родителями (законными представителями) (далее - Порядок) разработан в соответствии с Федеральным законом от 29.12.2012 № 273-ФЗ «Об образовании в Российской Федерации» (часть 2 ст.30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Настоящий Порядок регламентирует оформление возникновения, приостановления и прекращения отношений между муниципальным общеобразовательным учреждением «Райваттальская средняя общеобразовательная школа» (далее - Школа) и обучающимися и (или) родителями (законными представителями) несовершеннолетних обучающихся по всем формам обуч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од образовательными отношениями понимается освоение обучающимися содержания образовательных программ начального общего, основного общего, среднего общего образования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Возникновение образовательных отношений</w:t>
      </w:r>
      <w:bookmarkEnd w:id="1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озникновение образовательных отношений при приеме на обучение по образовательным программам начального общего, основного общего и среднего общего образования оформляется в соответствии с: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-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авилами приема на обучение по образовательным программам начального общего, основного общего и среднего общего образования, утвержденными приказом директора Шко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снованием возникновения образовательных отношений является приказ о приеме (зачислении) лица для обучения в Школ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иказ о зачислении издается на основании заявления родителей (законных представителей) несовершеннолетнего гражданина или на основании заявления совершеннолетнего гражданин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, указанной в приказе о приеме лица на обучение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отношений между школой и обучающимся и (или) родителями (законными представителями) несовершеннолетнего обучающегося оформляется соответствующим приказом директора школ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лица на обучение в школу,  либо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лица для прохождения промежуточной аттестации и (или) государственной итоговой аттестации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иеме в Школу директор обязан ознакомить детей 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и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остановление образоват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отношения могут быть приостановл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о заявлению обучающегося, имеющего основное общее образование, или родителей (законных представителей) несовершеннолетнего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 инициативе Школы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становление образовательных отношений по заявлению обучающегося или родителей (законных представителей) несовершеннолетнего обучающегося может производиться в любое время при условии, что это отрицательно не отразится на результатах освоения обучающимс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подается не позднее, чем за два рабочих дня до указанной в заявлении даты начала приостановления образовательных отношений по форме в соответствии с приложением 1 к настоящему Положению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ициативе Школы образовательные отношения могут быть приостановлены в следующих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зникновение обстоятельств, влекущих невозможность нормального функционирования Школы, в том числе в случае аварийной ситуации, если ожидается, что устранение данных обстоятельств будет иметь краткосрочный характер, не связанный с необходимостью перевода обучающихся в другие организации, осуществляющие образовательн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мещение обучающегося в организацию, осуществляющие лечение, оздоровление и (или) отдых на длительный срок (более одного месяц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мещение обучающегося в специализированное учреждение для несовершеннолетних, нуждающихся в социальной реабилитации (социально-реабилитационный центр для несовершеннолетних, социальный приют для детей, центр помощи детям, оставшимся без попечения род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избрание в отношении обучающегося меры пресечения домашний арест или заключение под страж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бъявление обучающегося в розыск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 директора школы о приостановлении образовательных отношений должны содержать, как правило, конкретные сроки приостановления отношений между школой и обучающимися и (или) родителями (законными представителями) несовершеннолетних обучающихся. В случае невозможности установления даты возобновления образовательных отношений, в приказе указывается только дата приостановления образовательных отношений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сроков приостановления образовательных отношений (досрочное возобновление или продление) возможно при досрочном прекращении или продлении действия обстоятельств, повлекших приостановление образовательных отношений, а также по заявлению обучающихся и (или) родителей (законных представителей) несовершеннолетних обучающих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прекращаются в связи с отчислением обучающегося из Шко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срочно по основаниям, установленным пунктом 4.2 настоящего Поло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 (форма заявления – приложение 2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. 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, аннулирования лицензии на осуществление образовательной деятель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екращения образовательных отношений является приказ директора Школы об отчислении обучающегося из Школы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Школ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прекращении образовательных отношений Школа в трехдневный срок после издания приказа об отчислении обучающегося выдает лицу, отчисленному из Школы, справку об обучении по образцу, установленному Школ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ключительные положен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Порядок утверждается и в него вносятся изменения приказом директора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sz w:val="20"/>
          <w:szCs w:val="20"/>
          <w:lang w:eastAsia="ru-RU"/>
        </w:rPr>
        <w:t>оформления возникновения, приостановления и прекращения отношений между муниципальным общеобразовательным учреждением «Райваттальская средняя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у </w:t>
      </w:r>
    </w:p>
    <w:p>
      <w:pPr>
        <w:pStyle w:val="Normal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У «Райваттальская СОШ»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  <w:softHyphen/>
        <w:softHyphen/>
        <w:softHyphen/>
        <w:softHyphen/>
        <w:t>__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 ________________________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____________________________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о ________________________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Ф.И.О. заявителя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  <w:lang w:eastAsia="ru-RU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ЛЕНИЕ О ПРИОСТАНО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ЫХ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риостановить образовательные отношения с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амилия, имя, отчество (при наличии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бенка, класс обуч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ериод с «____» ________ 201_____ г. по «____» ________ 201_____ г. в связи 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ать причи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___________________________                                         _______________________/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(дата)                                                                                 (подпись)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sz w:val="20"/>
          <w:szCs w:val="20"/>
          <w:lang w:eastAsia="ru-RU"/>
        </w:rPr>
        <w:t>оформления возникновения, приостановления и прекращения отношений между муниципальным общеобразовательным учреждением «Райваттальская средняя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у </w:t>
      </w:r>
    </w:p>
    <w:p>
      <w:pPr>
        <w:pStyle w:val="Normal"/>
        <w:autoSpaceDE w:val="false"/>
        <w:spacing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У «Райваттальская СОШ»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  <w:softHyphen/>
        <w:softHyphen/>
        <w:softHyphen/>
        <w:softHyphen/>
        <w:t>__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 ________________________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я ____________________________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ство ________________________</w:t>
      </w:r>
    </w:p>
    <w:p>
      <w:pPr>
        <w:pStyle w:val="Normal"/>
        <w:autoSpaceDE w:val="false"/>
        <w:spacing w:before="0" w:after="0"/>
        <w:ind w:left="5387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Ф.И.О. зая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ЗАЯВЛЕНИЕ О ПРЕКРАЩ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ОБРАЗОВАТЕЛЬНЫХ ОТНО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Прошу прекратить образовательные отношения с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фамилия, имя, отчество (при наличии) ребенка, класс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с «____» ________ 201__ г. в связи с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указать причи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  <w:lang w:eastAsia="ru-RU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___________________________                                         _______________________/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 xml:space="preserve">                 </w:t>
      </w:r>
      <w:r>
        <w:rPr>
          <w:rFonts w:cs="Times New Roman" w:ascii="Times New Roman" w:hAnsi="Times New Roman"/>
          <w:color w:val="000000"/>
          <w:sz w:val="19"/>
          <w:szCs w:val="19"/>
          <w:lang w:eastAsia="ru-RU"/>
        </w:rPr>
        <w:t>(дата)                                                                                 (подпись)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rFonts w:eastAsia="Calibri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9:22:00Z</dcterms:created>
  <dc:creator>user</dc:creator>
  <dc:description/>
  <cp:keywords/>
  <dc:language>en-US</dc:language>
  <cp:lastModifiedBy>Olga</cp:lastModifiedBy>
  <dcterms:modified xsi:type="dcterms:W3CDTF">2019-04-04T19:22:00Z</dcterms:modified>
  <cp:revision>2</cp:revision>
  <dc:subject/>
  <dc:title/>
</cp:coreProperties>
</file>