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РАЙВАТТАЛЬ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86700, Республика Карелия, Лахденпохский район, п.Хийтола, ул. Ленина, д.16. Тел.(81450) 3-45-4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КПО 57750784      ОГРН 1021000993639     ИНН/КПП 1012002131/101201001 </w:t>
      </w:r>
      <w:r>
        <w:rPr>
          <w:sz w:val="20"/>
          <w:szCs w:val="20"/>
          <w:lang w:val="en-US" w:eastAsia="ar-SA"/>
        </w:rPr>
        <w:t>E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mail</w:t>
      </w:r>
      <w:r>
        <w:rPr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 w:eastAsia="ar-SA"/>
          </w:rPr>
          <w:t>rssh</w:t>
        </w:r>
        <w:r>
          <w:rPr>
            <w:rStyle w:val="InternetLink"/>
            <w:sz w:val="20"/>
            <w:szCs w:val="20"/>
            <w:lang w:eastAsia="ar-SA"/>
          </w:rPr>
          <w:t>66@</w:t>
        </w:r>
        <w:r>
          <w:rPr>
            <w:rStyle w:val="InternetLink"/>
            <w:sz w:val="20"/>
            <w:szCs w:val="20"/>
            <w:lang w:val="en-US" w:eastAsia="ar-SA"/>
          </w:rPr>
          <w:t>mail</w:t>
        </w:r>
        <w:r>
          <w:rPr>
            <w:rStyle w:val="InternetLink"/>
            <w:sz w:val="20"/>
            <w:szCs w:val="20"/>
            <w:lang w:eastAsia="ar-SA"/>
          </w:rPr>
          <w:t>.</w:t>
        </w:r>
        <w:r>
          <w:rPr>
            <w:rStyle w:val="InternetLink"/>
            <w:sz w:val="20"/>
            <w:szCs w:val="20"/>
            <w:lang w:val="en-US" w:eastAsia="ar-SA"/>
          </w:rPr>
          <w:t>ru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МОУ «Райваттальская СОШ)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т    09.06.2016 г. № 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СПОЛНЕНИЮ ПРЕДПИСАНИЙ ГОСПОЖНАДЗОРА</w:t>
      </w:r>
    </w:p>
    <w:tbl>
      <w:tblPr>
        <w:tblW w:w="15168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10"/>
        <w:gridCol w:w="2409"/>
        <w:gridCol w:w="4253"/>
        <w:gridCol w:w="1843"/>
        <w:gridCol w:w="1559"/>
        <w:gridCol w:w="1559"/>
      </w:tblGrid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надзорного органа, с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необходимая для устранения выявленных недостатко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полнено на сумму, тыс.руб.</w:t>
            </w:r>
          </w:p>
        </w:tc>
      </w:tr>
      <w:tr>
        <w:trPr>
          <w:trHeight w:val="2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феврал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"Райваттальская средняя общеобразовательная школа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надзорной деятельности Сортавальского и Лахденпохского районов  управления надзорной деятельности и профилактической работы ГУ МЧС Росии по Республике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вальный этаж не оборудован автоматической пожар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 г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вальный этаж здания школы не оборудован системой оповещения людей при пожаре втор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 здании школы не обеспечено дублирование сигнала о срабатывании автоматической пожарной сигнализации на пульт подразделения пожарной охраны без участия работников объекта и (или) транслирующей этот сигнал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5 г.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,0 тыс.руб. за оборудование +3,3*6 мес. за обслуживание)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подвальном помещении размещены различные хозяйственные помещения (склад, бытовка, мастер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з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полнено бесплатно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здании школы Планы эвакуации людей в случае пожара на этажах выполнен не в соответствии с ГОСТ Р 12.2.143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лачены в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проводится огнезащитная обработка строительных конструкций чердачного помещения в здании столовой. Отсутствуют акты проверки качества огнезащит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здании столовой не обеспечено дублирование сигнала о срабатывании автоматической пожарной сигнализации на пульт подразделения пожарной охраны без участия работников объекта и (или) транслирующей этот сигнал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здании столовой Планы эвакуации людей в случае пожара на этажах выполнен не в соответствии с ГОСТ Р 12.2.143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лачены в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здании спортивного зала  Планы эвакуации людей в случае пожара на этажах выполнен не в соответствии с ГОСТ Р 12.2.143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лачены в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здании спортивного зала  не обеспечено дублирование сигнала о срабатывании автоматической пожарной сигнализации на пульт подразделения пожарной охраны без участия работников объекта и (или) транслирующей этот сигнал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</w:rPr>
        <w:t>Директор: _________________   Корниенко О.В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6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Arial Unicode MS" w:cs="DejaVu Sans Light;Arial Unicode MS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h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3:00Z</dcterms:created>
  <dc:creator>Anton Boyarshinov</dc:creator>
  <dc:description/>
  <dc:language>en-US</dc:language>
  <cp:lastModifiedBy>Директор</cp:lastModifiedBy>
  <cp:lastPrinted>2013-04-24T11:42:00Z</cp:lastPrinted>
  <dcterms:modified xsi:type="dcterms:W3CDTF">2016-12-27T13:53:00Z</dcterms:modified>
  <cp:revision>2</cp:revision>
  <dc:subject/>
  <dc:title/>
</cp:coreProperties>
</file>