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«РАЙВАТТАЛЬ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86700, Республика Карелия, Лахденпохский район, п.Хийтола, ул. Ленина, д.16. Тел.(81450) 3-45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КПО 57750784      ОГРН 1021000993639     ИНН/КПП 1012002131/101201001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cs="Times New Roman" w:ascii="Times New Roman" w:hAnsi="Times New Roman"/>
          <w:sz w:val="20"/>
          <w:szCs w:val="20"/>
          <w:lang w:eastAsia="ar-SA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/>
          </w:rPr>
          <w:t>rssh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6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МОУ «Райватталь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выполненным предписаниям Роспотребнадзора на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3059"/>
        <w:gridCol w:w="1276"/>
        <w:gridCol w:w="1714"/>
        <w:gridCol w:w="6224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>и дата предписания, кем выдано (ГПН, РПН, РТН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, предписываемые к выполнению в целях устранения нарушения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>Потребность для выполнения предписания (тыс. руб.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ение предписания в 2015 г.</w:t>
            </w:r>
          </w:p>
        </w:tc>
      </w:tr>
      <w:tr>
        <w:trPr>
          <w:trHeight w:val="1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П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Предписание  №40 от  31.08.2012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Обеспечить ремонт кровли в помещениях спортивного зала, покрытия лестниц в здании школы в соответствии с п.п.4.28, 4.29 СанПиН 2.4.2.282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До 20.08.2013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399,84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Объект включен в Республиканскую программу мероприятий к 100-летию РК в 2020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Составлена локальная смета №02-01 от 07.09.2015 ООО «Инженерный центр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П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Предписание  №40 от  31.08.2012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Обеспечить ограждение забором территории участка учреждения  в соответствии с п.3.1 СанПиН 2.4.2.282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До 20.08.2013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 575,31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Решением суда от 17.03.2011г.  выполнение предписания отсрочено до 01.09.2014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Написано ходатайство от 10.07.2014 г. №785 на оказание помощи в решении этого вопроса Главе ЛМР, директору МУ «РУО и ДМ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Составлена смета ООО «Яккима» 2014 г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Verdana" w:cs="Times New Roman"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РП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Предписание  №53 от  09.11.2012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Обеспечить учреждение доброкачественной питьевой водой, отвечающей гигиеническим требованиям к качеству и безопасности воды питьев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До 20.08.2013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ет сведени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 xml:space="preserve">Решением суда от 17.03.2011г.  выполнение предпис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</w:rPr>
            </w:pPr>
            <w:r>
              <w:rPr>
                <w:rFonts w:eastAsia="Verdana" w:cs="Times New Roman" w:ascii="Times New Roman" w:hAnsi="Times New Roman"/>
                <w:kern w:val="2"/>
              </w:rPr>
              <w:t>отсрочено до 01.09.2014г. (Исполнитель по решению суда Администрация Хийтольского сельского поселения и ООО «Юг-Сервис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Написаны ходатайства с просьбой принять соответствующие меры по улучшению водоснабж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Verdana" w:cs="Times New Roman"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 xml:space="preserve">директору МУП ЖКХ «Приладожское» Смирновой Н.П. (исх. № 65  от «22» апреля  2015 г.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Verdana" w:cs="Times New Roman"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Главе  Хийтольского сельского поселения Кодяеву М.Б. (исх. № 66  от «22» апреля  2015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Директору МУ «Районное управление  образования и по делам молодёжи» Дитиной А.А.(исх.№76 от 13 мая 2015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Verdana" w:cs="Times New Roman"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Заместителю Главы Администрации ЛМР по социальной политике Алиповой Е.А. (исх.№109 от 13 июля 2015 г., вх.№3885 от 14 июля 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Используется бутилированная в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Корниенко О.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аранова И.В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14594314</w:t>
      </w:r>
      <w:r>
        <w:br w:type="page"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0" w:right="142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Verdana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h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12:00Z</dcterms:created>
  <dc:creator>Sekretar</dc:creator>
  <dc:description/>
  <cp:keywords/>
  <dc:language>en-US</dc:language>
  <cp:lastModifiedBy>Сергей</cp:lastModifiedBy>
  <dcterms:modified xsi:type="dcterms:W3CDTF">2016-12-27T17:12:00Z</dcterms:modified>
  <cp:revision>2</cp:revision>
  <dc:subject/>
  <dc:title/>
</cp:coreProperties>
</file>