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«РАЙВАТТА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86700, Республика Карелия, Лахденпохский район, п.Хийтола, ул. Ленина, д.16. Тел.(81450) 3-45-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КПО 57750784      ОГРН 1021000993639     ИНН/КПП 1012002131/101201001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E</w:t>
      </w: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rssh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66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(МОУ «Райваттальская СОШ)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психолого-педагогического и медико-социального сопровождения на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58"/>
        <w:gridCol w:w="2012"/>
        <w:gridCol w:w="21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  <w:tbl>
            <w:tblPr>
              <w:tblW w:w="2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39"/>
            </w:tblGrid>
            <w:tr>
              <w:trPr>
                <w:trHeight w:val="245" w:hRule="atLeast"/>
              </w:trPr>
              <w:tc>
                <w:tcPr>
                  <w:tcW w:w="2055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</w:tblGrid>
            <w:tr>
              <w:trPr>
                <w:trHeight w:val="245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Default"/>
                    <w:ind w:left="7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и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</w:tblGrid>
            <w:tr>
              <w:trPr>
                <w:trHeight w:val="245" w:hRule="atLeast"/>
              </w:trPr>
              <w:tc>
                <w:tcPr>
                  <w:tcW w:w="1775" w:type="dxa"/>
                  <w:tcBorders/>
                </w:tcPr>
                <w:p>
                  <w:pPr>
                    <w:pStyle w:val="Default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е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3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</w:tblGrid>
            <w:tr>
              <w:trPr>
                <w:trHeight w:val="247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Диагностическая деятельность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ичное и углубленное обследование устной и письменной речи дете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 октябрь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ind w:left="708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ind w:left="708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Проведение мониторинга устной и письменной речи детей 1-4 класс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09. – 15.09. и 15.05.-25.0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провождение процесса  адаптации учащихся 5 кла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.директора по УВР, кл. руковод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Диагностика процесса адаптац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школьному обучению 1 класс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Кл. руководитель</w:t>
            </w:r>
          </w:p>
        </w:tc>
      </w:tr>
      <w:tr>
        <w:trPr>
          <w:trHeight w:val="10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оциальных паспортов на учащихся и их семь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Кл. руковод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неблагополучных семей, «трудных» подростков и детей «группы риск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Зам. директора по ВР, кл. руковод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документации по сопровождению: </w:t>
            </w:r>
          </w:p>
          <w:p>
            <w:pPr>
              <w:pStyle w:val="Default"/>
              <w:rPr/>
            </w:pPr>
            <w:r>
              <w:rPr/>
              <w:t xml:space="preserve">- опекаемых детей и подростков; </w:t>
            </w:r>
          </w:p>
          <w:p>
            <w:pPr>
              <w:pStyle w:val="Default"/>
              <w:rPr/>
            </w:pPr>
            <w:r>
              <w:rPr/>
              <w:t xml:space="preserve">- детей-инвалидов и подростков-инвалидов; </w:t>
            </w:r>
          </w:p>
          <w:p>
            <w:pPr>
              <w:pStyle w:val="Default"/>
              <w:rPr/>
            </w:pPr>
            <w:r>
              <w:rPr/>
              <w:t xml:space="preserve">- детей и подростков из многодетных семей; </w:t>
            </w:r>
          </w:p>
          <w:p>
            <w:pPr>
              <w:pStyle w:val="Default"/>
              <w:rPr/>
            </w:pPr>
            <w:r>
              <w:rPr/>
              <w:t xml:space="preserve">- детей и подростков из семей «группы риска»; </w:t>
            </w:r>
          </w:p>
          <w:p>
            <w:pPr>
              <w:pStyle w:val="Default"/>
              <w:rPr/>
            </w:pPr>
            <w:r>
              <w:rPr/>
              <w:t xml:space="preserve">- подростков, требующих индивидуального вним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Зам. директора по ВР, кл. руковод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леживание динамики «группы риска» среди обучающихся, нуждающихся в психолого-педагогической и медико-социальной помощ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м. директора по ВР, кл. руководител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</w:rPr>
              <w:t xml:space="preserve">Организация работы ПМПк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коррекционной работ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№1. Утверждение списка детей, нуждающихся в организации индивидуальной образовательной программе( ИОП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ентябрь,</w:t>
            </w:r>
          </w:p>
          <w:p>
            <w:pPr>
              <w:pStyle w:val="Default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№ 2. Итоги первичной логопедической, педагогической и психологической диагностики учащихся начальной школ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я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№ 3. Итоги первого полугодия и промежуточной диагностики (адаптация 1-е классы, 5-е классы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я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№ 4. Итоги диагностики готовности к переходу на новую ступень обучения. 4-е класс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С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№ 5. Подведение итогов работы службы. Оценка эффективности работы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, 1 нед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уководитель СС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рекционно-развивающая деятельность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фронтальных и индивидуальных коррекционных занят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работа с обучающимися, проходящими образовательный маршру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рограммам 7 и 8 вид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, учителя-предметник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характеристик для ПДН, КДН и ЗП, других организац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тивная деятельность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ое консультирование учащихся, родителей, педагогов по запросам и по результатам психолого-педагогической, логопедической диагност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читель-логопед, кл.руководител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онсультаций для классных руководителей по различным вопросам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подростков по проблемам взаимоотношений друг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другом, с родителями, учителям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подростков и их родителей по вопросам профориентац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ческая деятельность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родителей, учащихся, педагогов при подготовке и проведении ПМП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деятельности ПМП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СС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ческий семинар для педагогического коллектива ОУ «Требования к содержанию и оформлению психолого-педагогической характеристики учащегося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СС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й семинар для педагогического коллектива ОУ «Конфликт в учебно-воспитательном процесс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офилактике правонарушений через посещение проблемных семе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успеваемости, дисциплины, посещаемости занятий обучающимися, требующими индивидуального вним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рофилактике вредных привычек среди детей и подростков (алкоголизма, токсикомании, наркомании, табакокурения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ь-организатор ОБЖ </w:t>
            </w:r>
          </w:p>
        </w:tc>
      </w:tr>
      <w:tr>
        <w:trPr>
          <w:trHeight w:val="8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школьного Совета по профилактике право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Аналитическая и методическая деятельно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письменных работ учащихся с целью выявления специфических ошибок и своевременное консультирование детей, учителей, и родителей школьников для профилактики дисграфи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ь-логопед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документации службы сопровож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СС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дготовка документации для проведения заседаний ПП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проведения заседан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СС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СС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ставление актов посещения семей учащихся «группы риска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руководители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характеристик обучающихс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.руководители Учитель-логопед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документации (справки, ходатайства, запросы, объяснительные, представления)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учебного год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ВР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2"/>
          <w:szCs w:val="28"/>
        </w:rPr>
      </w:pPr>
      <w:r>
        <w:rPr>
          <w:sz w:val="22"/>
          <w:szCs w:val="28"/>
        </w:rPr>
        <w:t>Исполнитель:  Зам.директора по УВР Львова Э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h6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3:00Z</dcterms:created>
  <dc:creator>98193</dc:creator>
  <dc:description/>
  <dc:language>en-US</dc:language>
  <cp:lastModifiedBy>Директор</cp:lastModifiedBy>
  <dcterms:modified xsi:type="dcterms:W3CDTF">2019-10-23T13:04:00Z</dcterms:modified>
  <cp:revision>3</cp:revision>
  <dc:subject/>
  <dc:title/>
</cp:coreProperties>
</file>